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8"/>
        <w:gridCol w:w="3250"/>
        <w:gridCol w:w="795"/>
        <w:gridCol w:w="155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602962720" r:id="rId2"/>
              </w:object>
            </w:r>
          </w:p>
        </w:tc>
        <w:tc>
          <w:tcPr>
            <w:tcW w:w="7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sz w:val="20"/>
                <w:szCs w:val="28"/>
                <w:highlight w:val="yellow"/>
              </w:rPr>
              <w:t>DEPARTMENT NAME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-B</w:t>
            </w:r>
          </w:p>
        </w:tc>
      </w:tr>
      <w:tr>
        <w:trPr/>
        <w:tc>
          <w:tcPr>
            <w:tcW w:w="10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ile No.: SVNIT/DoME/2025-26/G or NG / TE/OW No.                                     Date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COMPARATIVE STA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quipment/Item(s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rocurement Portals(</w:t>
            </w:r>
            <w:r>
              <w:rPr>
                <w:i/>
                <w:iCs/>
              </w:rPr>
              <w:t>GeM / CPPP</w:t>
            </w:r>
            <w:r>
              <w:rPr/>
              <w:t>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/Extended End Date of the Bid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Bid opening Date and Time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umber of Suppliers Responded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78"/>
        <w:gridCol w:w="1790"/>
        <w:gridCol w:w="1591"/>
        <w:gridCol w:w="1619"/>
      </w:tblGrid>
      <w:tr>
        <w:trPr>
          <w:trHeight w:val="255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-Qualification Criteria (if required attach separate sheet)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. No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ula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1 Det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2 Det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3 Detail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alifie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78"/>
        <w:gridCol w:w="1790"/>
        <w:gridCol w:w="1591"/>
        <w:gridCol w:w="1619"/>
      </w:tblGrid>
      <w:tr>
        <w:trPr>
          <w:trHeight w:val="255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al Qualification Criteria (if required attach separate sheet)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. No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Specification as per the bid docume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1 Det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2 Det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lier-3 Detail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chnically Qualifie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878"/>
        <w:gridCol w:w="1790"/>
        <w:gridCol w:w="1591"/>
        <w:gridCol w:w="1619"/>
      </w:tblGrid>
      <w:tr>
        <w:trPr>
          <w:trHeight w:val="255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mercial Criteria (if required attach separate sheet)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No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as per the bid docum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-1 Det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-2 Det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r-3 Detail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fie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The committee recommends following technically qualified suppliers for opening of price bids. 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63"/>
        <w:gridCol w:w="2215"/>
      </w:tblGrid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. No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of Technically qualified supplie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ks (if any)</w:t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1"/>
        <w:gridCol w:w="16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 (Name of the Member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/HoS (Chairman)/ Any other Faculty/Staff nominated by HOD/H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within the depart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/Assistant Registrar (F&amp;A) or nomine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ng Faculty/staff (Member Secretar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980" w:right="960" w:gutter="0" w:header="0" w:top="180" w:footer="358" w:bottom="81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41:00Z</dcterms:created>
  <dc:creator>NIT</dc:creator>
  <dc:description/>
  <cp:keywords/>
  <dc:language>en-US</dc:language>
  <cp:lastModifiedBy>admin</cp:lastModifiedBy>
  <cp:lastPrinted>2024-01-17T11:18:00Z</cp:lastPrinted>
  <dcterms:modified xsi:type="dcterms:W3CDTF">2025-07-30T05:39:00Z</dcterms:modified>
  <cp:revision>17</cp:revision>
  <dc:subject/>
  <dc:title/>
</cp:coreProperties>
</file>